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628011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ГРН: 1098601001180, дата присвоения ОГРН: 08.02.2021, ИНН: 8601038701, КПП: 860101001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10.01.2025 в 00:01 ООО СЗ «Норстрой», зарегистрированное по адресу: 628011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ый постановлением от 18.10.2024 № 18810586241018064309 за совершение правонарушения, предусмотренного ч.2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3.04.2025 </w:t>
        <w:br/>
        <w:t>№ 1881088625092003450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18.10.2024 № 18810586241018064309, о привлечении ООО СЗ «Норстрой» к административной ответственности за совершение административного правонарушения, ч.2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Указанное постановление вступило в законную силу 05.11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казначейского счета: 03100643000000018700, ЕКС: 40102810245370000007, БИК: 007162163, ИНН: 8601073664, КПП: 860101001, КБК 72011601203019000140, ОКТМО: 71871000, УИН 041236540080500490252012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